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0790" cy="942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ся деятельность Учреждения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конность и противодействие коррупции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требования к взаимодействию с третьими лицами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 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МБДОУ «Верхнеиндырчинский детский сад» Апастовского муниципального района Республики Татарстан  (далее Учреждение)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тношения с поставщиками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тересов Учреждения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тношения с потребителями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е исполнение обязательств и постоянное улучшение качества услуг, предоставляемые Учреждением являются нашими главными приоритетами в отношениях с детьми и родителями (законными представителями). Деятельность Учреждения направлена на реализацию основных задач дошко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ях не допускать использование любых неправомерных способов прямо или косвенно воздействовать на потребителей услуг Учреждения с целью получения иной незаконной выгоды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 Учреждении любые формы коррупции и в своей деятельности строго выполнять требования законодательства и правовых актов о противодействии коррупции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а, родителя (законного представителя) и т.д. Учреждения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ошенническая деятельность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Деятельность с использованием методов принуждения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еятельность на основе сговора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струкционная деятельность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Учреждения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бращение с подарками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подход к подаркам, льготам и иным выгодам основан на трех принципах: </w:t>
      </w:r>
      <w:r>
        <w:rPr>
          <w:b/>
          <w:bCs/>
          <w:sz w:val="28"/>
          <w:szCs w:val="28"/>
        </w:rPr>
        <w:t>законности, ответственности и уместности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1. Общие требования к обращению с подарками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определяем подарки (выгоды) как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Работникам Учреждения строго запрещается </w:t>
      </w:r>
      <w:r>
        <w:rPr>
          <w:b/>
          <w:bCs/>
          <w:sz w:val="28"/>
          <w:szCs w:val="28"/>
        </w:rPr>
        <w:t>принимать подарки (выгоды)</w:t>
      </w:r>
      <w:r>
        <w:rPr>
          <w:sz w:val="28"/>
          <w:szCs w:val="28"/>
        </w:rPr>
        <w:t xml:space="preserve">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2. В Учреждении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2.1. Деньги: наличные средства, денежные переводы, денежные средства, перечисляемые на счета работников Учреждения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Style16"/>
        <w:spacing w:before="28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Недопущение конфликта интересов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конфликта интересов, работники Учреждения должны выполнять следующие требования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Конфиденциальность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внутри Учреждения осуществляется в соответствии с процедурами, установленными внутренними документами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2:00Z</dcterms:created>
  <dc:creator>Ранис</dc:creator>
  <dc:description/>
  <dc:language>en-US</dc:language>
  <cp:lastModifiedBy>лилия</cp:lastModifiedBy>
  <dcterms:modified xsi:type="dcterms:W3CDTF">2014-11-21T12:42:00Z</dcterms:modified>
  <cp:revision>2</cp:revision>
  <dc:subject/>
  <dc:title/>
</cp:coreProperties>
</file>